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262626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62626"/>
          <w:kern w:val="0"/>
          <w:sz w:val="36"/>
          <w:szCs w:val="36"/>
        </w:rPr>
        <w:t>国家心血管病中心心力衰竭专病医联体（专科联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26262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262626"/>
          <w:kern w:val="0"/>
          <w:sz w:val="30"/>
          <w:szCs w:val="30"/>
        </w:rPr>
        <w:t>申请表</w:t>
      </w:r>
    </w:p>
    <w:tbl>
      <w:tblPr>
        <w:tblW w:w="85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182"/>
        <w:gridCol w:w="1536"/>
        <w:gridCol w:w="1987"/>
        <w:gridCol w:w="1490"/>
      </w:tblGrid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医院信息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医院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医院等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省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医院地址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A6A6A6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  <w:t>本科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  <w:t>基本情况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  <w:t>联盟负责人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909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手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  <w:t>联盟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手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设置心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住院单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-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设置心衰</w:t>
            </w:r>
          </w:p>
          <w:p>
            <w:pPr>
              <w:pStyle w:val="Normal"/>
              <w:widowControl/>
              <w:ind w:right="-57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科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诊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7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是□ 否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846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心衰患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门诊量</w:t>
            </w:r>
          </w:p>
        </w:tc>
        <w:tc>
          <w:tcPr>
            <w:tcW w:w="5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46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心衰患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住院量</w:t>
            </w:r>
          </w:p>
        </w:tc>
        <w:tc>
          <w:tcPr>
            <w:tcW w:w="5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23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申请及承诺</w:t>
            </w:r>
          </w:p>
        </w:tc>
        <w:tc>
          <w:tcPr>
            <w:tcW w:w="7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本院自愿建设国家心血管病中心心力衰竭专病医联体（专科联盟），遵守医联体（专科联盟）规定及要求，全力支持医联体（专科联盟）工作，积极参与完成医联体（专科联盟）的各项工作。</w:t>
            </w:r>
          </w:p>
        </w:tc>
      </w:tr>
      <w:tr>
        <w:trPr>
          <w:trHeight w:val="42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签字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82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1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145" w:leader="none"/>
                <w:tab w:val="right" w:pos="6968" w:leader="none"/>
              </w:tabs>
              <w:ind w:firstLine="1325"/>
              <w:jc w:val="righ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年          月       日</w:t>
            </w:r>
          </w:p>
        </w:tc>
      </w:tr>
      <w:tr>
        <w:trPr>
          <w:trHeight w:val="423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医院意见</w:t>
            </w:r>
          </w:p>
        </w:tc>
        <w:tc>
          <w:tcPr>
            <w:tcW w:w="7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1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  <w:t>单位盖章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9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1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年          月       日</w:t>
            </w:r>
          </w:p>
        </w:tc>
      </w:tr>
      <w:tr>
        <w:trPr>
          <w:trHeight w:val="312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备注</w:t>
            </w:r>
          </w:p>
        </w:tc>
        <w:tc>
          <w:tcPr>
            <w:tcW w:w="7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本申请表必须填写完整后加盖单位公章，扫描生成</w:t>
            </w: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  <w:t>PDF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文档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  <w:t>并上传至指定网页。</w:t>
            </w:r>
          </w:p>
        </w:tc>
      </w:tr>
      <w:tr>
        <w:trPr>
          <w:trHeight w:val="42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01:00Z</dcterms:created>
  <dc:creator>蓝鲸</dc:creator>
  <dc:description/>
  <dc:language>en-US</dc:language>
  <cp:lastModifiedBy>翟颖</cp:lastModifiedBy>
  <cp:lastPrinted>2018-04-12T18:46:00Z</cp:lastPrinted>
  <dcterms:modified xsi:type="dcterms:W3CDTF">2024-08-26T13:1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14F8FEA644CB59E5D036A4D71FBE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